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9655" cy="10496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uropean Schools Gala 20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9-12 April 2014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Abano Montegrotto Terme, </w:t>
      </w:r>
      <w:r>
        <w:rPr>
          <w:rFonts w:cs="Tahoma" w:ascii="Tahoma" w:hAnsi="Tahoma"/>
          <w:i/>
          <w:sz w:val="32"/>
          <w:lang w:val="en-GB"/>
        </w:rPr>
        <w:t>Italy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 xml:space="preserve">HOTEL ACCOMMODATION FORM 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CONSORZIO TERME EUGANEE has been appointed as official hotel booking centre. We invite you to fill in the form </w:t>
      </w:r>
      <w:r>
        <w:rPr>
          <w:rFonts w:cs="Tahoma" w:ascii="Tahoma" w:hAnsi="Tahoma"/>
          <w:b/>
          <w:u w:val="single"/>
          <w:lang w:val="en-US"/>
        </w:rPr>
        <w:t>by March 15</w:t>
      </w:r>
      <w:r>
        <w:rPr>
          <w:rFonts w:cs="Tahoma" w:ascii="Tahoma" w:hAnsi="Tahoma"/>
          <w:b/>
          <w:u w:val="single"/>
          <w:vertAlign w:val="superscript"/>
          <w:lang w:val="en-US"/>
        </w:rPr>
        <w:t>th</w:t>
      </w:r>
      <w:r>
        <w:rPr>
          <w:rFonts w:cs="Tahoma" w:ascii="Tahoma" w:hAnsi="Tahoma"/>
          <w:b/>
          <w:u w:val="single"/>
          <w:lang w:val="en-US"/>
        </w:rPr>
        <w:t>, 2014</w:t>
      </w:r>
      <w:r>
        <w:rPr>
          <w:rFonts w:cs="Tahoma" w:ascii="Tahoma" w:hAnsi="Tahoma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Please send the form to </w:t>
      </w:r>
      <w:hyperlink r:id="rId3">
        <w:r>
          <w:rPr>
            <w:rStyle w:val="InternetLink"/>
            <w:rFonts w:cs="Tahoma" w:ascii="Tahoma" w:hAnsi="Tahoma"/>
            <w:lang w:val="en-US"/>
          </w:rPr>
          <w:t>consorzio@abanomontegrotto.it</w:t>
        </w:r>
      </w:hyperlink>
      <w:r>
        <w:rPr>
          <w:rFonts w:cs="Tahoma" w:ascii="Tahoma" w:hAnsi="Tahoma"/>
          <w:lang w:val="en-US"/>
        </w:rPr>
        <w:t xml:space="preserve"> or by fax to +39 049 866 66 13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servations will be followed up by our email correspondence on a “first come-first serve” basis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617"/>
        <w:gridCol w:w="1613"/>
        <w:gridCol w:w="774"/>
        <w:gridCol w:w="754"/>
        <w:gridCol w:w="204"/>
        <w:gridCol w:w="307"/>
        <w:gridCol w:w="289"/>
        <w:gridCol w:w="679"/>
        <w:gridCol w:w="16"/>
        <w:gridCol w:w="551"/>
        <w:gridCol w:w="426"/>
        <w:gridCol w:w="141"/>
        <w:gridCol w:w="704"/>
        <w:gridCol w:w="1564"/>
      </w:tblGrid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chool name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lass: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: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ity: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tact person: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hone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obile: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x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>Arrival date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parture date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ights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oup made o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121"/>
        <w:gridCol w:w="2132"/>
        <w:gridCol w:w="217"/>
        <w:gridCol w:w="732"/>
        <w:gridCol w:w="1925"/>
        <w:gridCol w:w="991"/>
        <w:gridCol w:w="1521"/>
      </w:tblGrid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umber of Students: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les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emales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umber of Teachers/accompanying persons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lease indicate the number of rooms needed, the board and hotel category requested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410"/>
        <w:gridCol w:w="1276"/>
        <w:gridCol w:w="1843"/>
        <w:gridCol w:w="1275"/>
        <w:gridCol w:w="1560"/>
        <w:gridCol w:w="1275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rFonts w:cs="Tahoma" w:ascii="Tahoma" w:hAnsi="Tahoma"/>
                <w:lang w:val="en-US"/>
              </w:rPr>
              <w:t>Single occupancy room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ouble/twin room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ultiple room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46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"/>
        <w:gridCol w:w="1134"/>
        <w:gridCol w:w="283"/>
        <w:gridCol w:w="1116"/>
        <w:gridCol w:w="323"/>
        <w:gridCol w:w="145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ull Bo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alf Bo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ed&amp;breakfast</w:t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52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"/>
        <w:gridCol w:w="1134"/>
        <w:gridCol w:w="283"/>
        <w:gridCol w:w="993"/>
        <w:gridCol w:w="283"/>
        <w:gridCol w:w="992"/>
        <w:gridCol w:w="284"/>
        <w:gridCol w:w="99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sta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 sta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 st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 stars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/>
        <w:t>Dietary restrictions / notes / commen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9655" cy="1049655"/>
            <wp:effectExtent l="0" t="0" r="0" b="0"/>
            <wp:wrapNone/>
            <wp:docPr id="2" name="logo cte istiuz - b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te istiuz - bass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HOTEL RATES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All prices indicated below are per person, per night and include vat and service charges.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ity tax * (provided only for the first three nights) is not included and will have to be paid cash at the hotel (2-3* hotels € 0.70 per person, per night, 4-5* hotels: € 1.00 per person, per night)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e will be happy to give 1 gratuity every 30 paying persons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t>*Subject to change by the municipalities for the year 2014.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18"/>
        <w:gridCol w:w="2126"/>
        <w:gridCol w:w="1418"/>
        <w:gridCol w:w="1484"/>
      </w:tblGrid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HOT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OOM TY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Bed and Breakfa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Half Board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Full Board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 sta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ing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4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58,00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oub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35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45,00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ultipl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3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45,75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 sta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ing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5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69,50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oub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44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56,50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ultipl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4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52,00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 sta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ing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63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75,50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oub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47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59,25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ultipl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4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55,00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 sta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ing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6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7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87,00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oub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5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52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67,50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ultip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4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€</w:t>
            </w:r>
            <w:r>
              <w:rPr>
                <w:rFonts w:cs="Tahoma" w:ascii="Tahoma" w:hAnsi="Tahoma"/>
                <w:lang w:val="en-GB"/>
              </w:rPr>
              <w:t>. 63,00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076"/>
        <w:gridCol w:w="1701"/>
        <w:gridCol w:w="1417"/>
        <w:gridCol w:w="1276"/>
        <w:gridCol w:w="1390"/>
      </w:tblGrid>
      <w:tr>
        <w:trPr>
          <w:trHeight w:val="1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Accommodation</w:t>
            </w:r>
            <w:r>
              <w:rPr>
                <w:rFonts w:cs="Tahoma" w:ascii="Tahoma" w:hAnsi="Tahoma"/>
                <w:b/>
                <w:lang w:val="en-US"/>
              </w:rPr>
              <w:t xml:space="preserve"> 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Rate per n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° of peo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N° of nigh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ngle room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ouble Ro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ultiple ro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PAYMENT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 order to confirm the reservation, we require the prepayment of the total amount before the arrival at the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hotel. Any extra services have to be paid to the hotel upon departure.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We accept payments by Bank transfer to: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orzio Terme Eugan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ssa di Risparmio del Veneto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Agenzia Abano Terme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BAN: IT68J062256232007400666619L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DICE SWIFT / BIC: </w:t>
      </w:r>
      <w:r>
        <w:rPr>
          <w:rFonts w:cs="Tahoma" w:ascii="Tahoma" w:hAnsi="Tahoma"/>
        </w:rPr>
        <w:t>IBSPIT2P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Please indicate the name of the group and send us copy of the bank transfer by fax to +39 049 866 66 13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CANCELLATION POLICY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ncellations received up to 45 days before the arrival will not be subject to penalty fees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or cancellations received from 44 days to 30 days before the arrival: a penalty fee of 30% of the total costs will be applied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For cancellations received from 29 days to 15 days before the arrival: a penalty fee of 50% of the total costs will be applied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For cancellations received from 14 days to 3 day before the arrival: a penalty fee of 75% of the total costs will be applied.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or cancellations received 2 days before the arrival as well as no shows, 100% of the total costs will be charged.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orzio@abanomontegrotto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3:00Z</dcterms:created>
  <dc:creator>E.S.C.O.T.  EUROPE</dc:creator>
  <dc:description/>
  <cp:keywords/>
  <dc:language>en-US</dc:language>
  <cp:lastModifiedBy>E.S.C.O.T.  EUROPE</cp:lastModifiedBy>
  <cp:lastPrinted>2014-01-23T14:13:00Z</cp:lastPrinted>
  <dcterms:modified xsi:type="dcterms:W3CDTF">2014-02-20T10:15:00Z</dcterms:modified>
  <cp:revision>4</cp:revision>
  <dc:subject/>
  <dc:title/>
</cp:coreProperties>
</file>